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bloc"/>
        <w:ind w:left="0" w:right="28" w:hanging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815</wp:posOffset>
            </wp:positionH>
            <wp:positionV relativeFrom="paragraph">
              <wp:posOffset>-271145</wp:posOffset>
            </wp:positionV>
            <wp:extent cx="176085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408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Servei de Programació</w:t>
      </w:r>
    </w:p>
    <w:p>
      <w:pPr>
        <w:pStyle w:val="Heading3"/>
        <w:spacing w:lineRule="auto" w:line="240"/>
        <w:ind w:left="1843" w:hanging="0"/>
        <w:rPr>
          <w:b w:val="false"/>
          <w:b w:val="false"/>
          <w:spacing w:val="-2"/>
          <w:sz w:val="28"/>
          <w:szCs w:val="16"/>
        </w:rPr>
      </w:pPr>
      <w:r>
        <w:rPr>
          <w:b w:val="false"/>
          <w:spacing w:val="-2"/>
          <w:sz w:val="28"/>
          <w:szCs w:val="16"/>
        </w:rPr>
      </w:r>
    </w:p>
    <w:p>
      <w:pPr>
        <w:pStyle w:val="Heading3"/>
        <w:spacing w:lineRule="auto" w:line="240"/>
        <w:ind w:left="1843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843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843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843" w:hanging="0"/>
        <w:rPr>
          <w:sz w:val="24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 xml:space="preserve">CAIXA DE CRÈDI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316865</wp:posOffset>
                </wp:positionV>
                <wp:extent cx="310896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5527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CIÓ DEL PRÉST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44.8pt;height:20.1pt;mso-wrap-distance-left:9.05pt;mso-wrap-distance-right:9.05pt;mso-wrap-distance-top:0pt;mso-wrap-distance-bottom:0pt;margin-top:24.9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STIFICACIÓ DEL PRÉ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3"/>
        <w:gridCol w:w="1559"/>
        <w:gridCol w:w="845"/>
        <w:gridCol w:w="992"/>
        <w:gridCol w:w="496"/>
        <w:gridCol w:w="62"/>
        <w:gridCol w:w="1285"/>
        <w:gridCol w:w="1276"/>
        <w:gridCol w:w="1848"/>
        <w:gridCol w:w="163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-2346325</wp:posOffset>
                      </wp:positionV>
                      <wp:extent cx="5487035" cy="274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871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333399" stroked="f" o:allowincell="f" style="position:absolute;margin-left:242.55pt;margin-top:-184.8pt;width:432pt;height:21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258445</wp:posOffset>
                      </wp:positionV>
                      <wp:extent cx="274320" cy="1097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97280"/>
                              </a:xfrm>
                              <a:prstGeom prst="rect"/>
                              <a:solidFill>
                                <a:srgbClr val="FFCC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66" style="position:absolute;rotation:-0;width:21.6pt;height:86.4pt;mso-wrap-distance-left:9.05pt;mso-wrap-distance-right:9.05pt;mso-wrap-distance-top:0pt;mso-wrap-distance-bottom:0pt;margin-top:20.35pt;mso-position-vertical-relative:text;margin-left:-2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5" w:type="dxa"/>
            <w:gridSpan w:val="5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En/Na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Interventor/ra</w:t>
            </w:r>
          </w:p>
        </w:tc>
        <w:tc>
          <w:tcPr>
            <w:tcW w:w="163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de l’Ens Local: 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juntament de 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5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ig constar que el préstec de la Caixa de Crèdi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ferència: CC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ort crèdit: e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ctuació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’ha destinat en la seva totalitat al finançament que es descriu al conveni signat amb Diputació de Barcelon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5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4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Signatura:</w:t>
            </w:r>
          </w:p>
        </w:tc>
        <w:tc>
          <w:tcPr>
            <w:tcW w:w="4409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L’/La interventor/ra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Vist i plau, L’Alcalde/essa, El/La President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XCMA. SRA. PRESIDENTA DE LA DIPUTACIÓ DE BARCELONA.-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3:00Z</dcterms:created>
  <dc:creator>morenomr</dc:creator>
  <dc:description/>
  <cp:keywords/>
  <dc:language>en-US</dc:language>
  <cp:lastModifiedBy>LARREGOLA FERNANDEZ, BLANCA</cp:lastModifiedBy>
  <cp:lastPrinted>2015-09-08T11:53:00Z</cp:lastPrinted>
  <dcterms:modified xsi:type="dcterms:W3CDTF">2025-01-22T11:23:00Z</dcterms:modified>
  <cp:revision>17</cp:revision>
  <dc:subject/>
  <dc:title>Primer full</dc:title>
</cp:coreProperties>
</file>