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1843" w:hanging="0"/>
        <w:jc w:val="right"/>
        <w:rPr>
          <w:b w:val="false"/>
          <w:b w:val="false"/>
          <w:spacing w:val="-2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39065</wp:posOffset>
            </wp:positionV>
            <wp:extent cx="1303020" cy="423545"/>
            <wp:effectExtent l="0" t="0" r="0" b="0"/>
            <wp:wrapTight wrapText="bothSides">
              <wp:wrapPolygon edited="0">
                <wp:start x="-92" y="0"/>
                <wp:lineTo x="-92" y="21313"/>
                <wp:lineTo x="21600" y="21313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-2"/>
          <w:sz w:val="16"/>
          <w:szCs w:val="16"/>
        </w:rPr>
        <w:t>Àrea de Serveis Generals i Transició Digit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200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ei de Programació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ERACIONS DE TRESORERIA </w:t>
      </w:r>
    </w:p>
    <w:p>
      <w:pPr>
        <w:pStyle w:val="TextBody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A CONSELLS COMARCAL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4</w:t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60325</wp:posOffset>
                </wp:positionV>
                <wp:extent cx="544893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9972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</w:rPr>
                              <w:t xml:space="preserve">MODEL D’ACCEPTACI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429.05pt;height:23.6pt;mso-wrap-distance-left:9.05pt;mso-wrap-distance-right:9.05pt;mso-wrap-distance-top:0pt;mso-wrap-distance-bottom:0pt;margin-top:4.75pt;mso-position-vertical-relative:text;margin-left:-0.7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24"/>
                        </w:rPr>
                        <w:t xml:space="preserve">MODEL D’ACCEPTACIÓ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r/a. [ ], secretari/ària del Consell Comarcal de  [ ]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CERTIF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[</w:t>
      </w:r>
      <w:r>
        <w:rPr>
          <w:i/>
        </w:rPr>
        <w:t>l’òrgan competent del Consell Comarcal</w:t>
      </w:r>
      <w:r>
        <w:rPr/>
        <w:t>] en data [    ], va adoptar l’ acord[    ], la part dispositiva del qual es transcr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CO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Primer.</w:t>
      </w:r>
      <w:r>
        <w:rPr/>
        <w:t xml:space="preserve"> Acceptar el crèdit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rFonts w:cs="ArialMT;Arial" w:ascii="ArialMT;Arial" w:hAnsi="ArialMT;Arial"/>
          <w:szCs w:val="22"/>
        </w:rPr>
        <w:t xml:space="preserve">Import crèdit: </w:t>
      </w:r>
      <w:r>
        <w:rPr/>
        <w:t>[         ]</w:t>
      </w:r>
      <w:r>
        <w:rPr>
          <w:rFonts w:cs="Arial-BoldMT;Arial" w:ascii="Arial-BoldMT;Arial" w:hAnsi="Arial-BoldMT;Arial"/>
          <w:bCs/>
          <w:szCs w:val="22"/>
        </w:rPr>
        <w:t xml:space="preserve"> euros</w:t>
      </w:r>
    </w:p>
    <w:p>
      <w:pPr>
        <w:pStyle w:val="Normal"/>
        <w:autoSpaceDE w:val="false"/>
        <w:ind w:left="708" w:hanging="0"/>
        <w:rPr/>
      </w:pPr>
      <w:r>
        <w:rPr>
          <w:rFonts w:cs="ArialMT;Arial" w:ascii="ArialMT;Arial" w:hAnsi="ArialMT;Arial"/>
          <w:szCs w:val="22"/>
        </w:rPr>
        <w:t xml:space="preserve">Interès: </w:t>
      </w:r>
      <w:r>
        <w:rPr>
          <w:rFonts w:cs="Arial-BoldMT;Arial" w:ascii="Arial-BoldMT;Arial" w:hAnsi="Arial-BoldMT;Arial"/>
          <w:bCs/>
          <w:szCs w:val="22"/>
        </w:rPr>
        <w:t>0%</w:t>
      </w:r>
    </w:p>
    <w:p>
      <w:pPr>
        <w:pStyle w:val="Normal"/>
        <w:autoSpaceDE w:val="false"/>
        <w:ind w:left="708" w:hanging="0"/>
        <w:rPr>
          <w:rFonts w:ascii="Arial-BoldMT;Arial" w:hAnsi="Arial-BoldMT;Arial" w:cs="Arial-BoldMT;Arial"/>
          <w:bCs/>
          <w:szCs w:val="22"/>
        </w:rPr>
      </w:pPr>
      <w:r>
        <w:rPr>
          <w:rFonts w:cs="ArialMT;Arial" w:ascii="ArialMT;Arial" w:hAnsi="ArialMT;Arial"/>
          <w:szCs w:val="22"/>
        </w:rPr>
        <w:t>Amortització: 1 any</w:t>
      </w:r>
    </w:p>
    <w:p>
      <w:pPr>
        <w:pStyle w:val="Normal"/>
        <w:autoSpaceDE w:val="false"/>
        <w:ind w:left="708" w:hanging="0"/>
        <w:rPr/>
      </w:pPr>
      <w:r>
        <w:rPr>
          <w:rFonts w:cs="ArialMT;Arial" w:ascii="ArialMT;Arial" w:hAnsi="ArialMT;Arial"/>
          <w:szCs w:val="22"/>
        </w:rPr>
        <w:t xml:space="preserve">Termini d’amortització: </w:t>
      </w:r>
      <w:r>
        <w:rPr>
          <w:rFonts w:cs="Arial-BoldMT;Arial" w:ascii="Arial-BoldMT;Arial" w:hAnsi="Arial-BoldMT;Arial"/>
          <w:bCs/>
          <w:szCs w:val="22"/>
        </w:rPr>
        <w:t>2 semestres</w:t>
      </w:r>
    </w:p>
    <w:p>
      <w:pPr>
        <w:pStyle w:val="Normal"/>
        <w:ind w:left="284" w:hanging="0"/>
        <w:rPr>
          <w:rFonts w:ascii="Arial-BoldMT;Arial" w:hAnsi="Arial-BoldMT;Arial" w:cs="Arial-BoldMT;Arial"/>
          <w:bCs/>
          <w:szCs w:val="22"/>
        </w:rPr>
      </w:pPr>
      <w:r>
        <w:rPr>
          <w:rFonts w:cs="Arial-BoldMT;Arial" w:ascii="Arial-BoldMT;Arial" w:hAnsi="Arial-BoldMT;Arial"/>
          <w:bCs/>
          <w:szCs w:val="22"/>
        </w:rPr>
      </w:r>
    </w:p>
    <w:p>
      <w:pPr>
        <w:pStyle w:val="Normal"/>
        <w:ind w:left="284" w:hanging="0"/>
        <w:rPr/>
      </w:pPr>
      <w:r>
        <w:rPr/>
        <w:t xml:space="preserve">concedit en el marc de la línia d’Operacions de tresoreria per a Consells Comarcals 2024 per la Diputació de Barcelona, en la seva Junta de Govern de data [    ]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Segon.</w:t>
      </w:r>
      <w:r>
        <w:rPr/>
        <w:t xml:space="preserve"> Donar la conformitat a les condicions del préstec, fixades per la Diputació de Barcelona en la Junta de Govern de data 11/04/2024, sobre l’aprovació de l’esmentada línia d’operacions de tresoreri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b/>
        </w:rPr>
        <w:t>Tercer.</w:t>
      </w:r>
      <w:r>
        <w:rPr/>
        <w:t xml:space="preserve"> Aprovar el text del conveni tipus a subscriure entre el Consell Comarcal i la Diputació de Barcelona</w:t>
      </w:r>
      <w:r>
        <w:rPr>
          <w:rFonts w:cs="Arial"/>
          <w:szCs w:val="24"/>
        </w:rPr>
        <w:t xml:space="preserve">, </w:t>
      </w:r>
      <w:r>
        <w:rPr>
          <w:rFonts w:cs="Arial"/>
          <w:szCs w:val="22"/>
        </w:rPr>
        <w:t>d’acord amb el text que es transcriu a continuació: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>“</w:t>
      </w:r>
      <w:r>
        <w:rPr>
          <w:rFonts w:cs="Arial"/>
          <w:b/>
          <w:i/>
          <w:sz w:val="20"/>
        </w:rPr>
        <w:t>CONVENI ENTRE EL CONSELL COMARCAL DE [  ] I LA DIPUTACIÓ DE BARCELONA PER A LA REGULACIÓ DELS CRÈDITS ATORGATS EN EL MARC DE LA LÍNIA DE CRÈDIT A CURT TERMINI “OPERACIONS DE TRESORERIA PER A CONSELLS COMARCALS 2024”</w:t>
      </w:r>
    </w:p>
    <w:p>
      <w:pPr>
        <w:pStyle w:val="Normal"/>
        <w:spacing w:before="0" w:after="120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’una part, el/la Sr./a. [   ],  President/a del Consell Comarcal de [   ],  amb assistència del/la Sr./a.  [   ],  secretari/ària del Consell.</w:t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D’altra part, el Sr./Sra. [   ], actuant en nom i representació de la Diputació de Barcelona, com a President/a delegat/ada d’aquesta, assistit per la secretaria general/delegada. </w:t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NTECEDENTS I MOTIVACIÓ</w:t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La Diputació de Barcelona, d’acord amb les funcions d’assistència i cooperació atribuïdes pels articles 92 i 93  del Text refós de la Llei municipal i de règim local de Catalunya, aprovat pel Decret legislatiu 2/2003, de 28 d’abril, va aprovar en Junta de Govern de data [ ] la línia de crèdit a curt termini “Operacions de tresoreria per a Consells Comarcals 2024”. La línia de crèdit preveu el repartiment per a cada Consell Comarcal en funció de les sol·licituds presentades i uns criteris de repartiment. </w:t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En aquest marc, la Junta de Govern de la Diputació de Barcelona va concedir, en sessió de [ ], al Consell Comarcal de [ ], un crèdit per a operacions de tresoreria, les característiques del qual es detallen al pacte segon.</w:t>
      </w:r>
    </w:p>
    <w:p>
      <w:pPr>
        <w:pStyle w:val="Normal"/>
        <w:spacing w:before="100" w:after="100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El Consell Comarcal de [ ], per acord/resolució de data [ ], ha acceptat el préstec i les condicions reflectides en aquest conveni i ha acreditat que compleix les condicions de l'article 5 de l'Ordre ECF/138/2007, de 27 d'abril, sobre procediments en matèria de tutela financera dels ens locals.</w:t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er tot això, formalitzen aquest conveni, que es regirà pels següents</w:t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right="-1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PACTES</w:t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Primer. Objecte</w:t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’objecte d’aquest conveni és regular les condicions del préstec concertat en el marc de la línia de crèdit a curt termini “Operacions de tresoreria per a Consells Comarcals 2024”.</w:t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Segon. Concessió </w:t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a Diputació de Barcelona concedeix al Consell Comarcal de [ ], un crèdit per un import de [ ] euros, amb un tipus d’interès del 0 %, a un termini d’1 any, amb la referència [ ], segons les condicions que s'expressen en aquest conveni.</w:t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 w:val="false"/>
        <w:ind w:left="70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Tercer. Acceptació</w:t>
      </w:r>
    </w:p>
    <w:p>
      <w:pPr>
        <w:pStyle w:val="Normal"/>
        <w:widowControl w:val="false"/>
        <w:ind w:left="70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El Consell Comarcal accepta el crèdit esmentat i hi dona conformitat plena, com també a les condicions que el regulen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b/>
          <w:b/>
          <w:i/>
          <w:i/>
          <w:spacing w:val="-3"/>
          <w:sz w:val="20"/>
        </w:rPr>
      </w:pPr>
      <w:r>
        <w:rPr>
          <w:rFonts w:cs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b/>
          <w:b/>
          <w:i/>
          <w:i/>
          <w:spacing w:val="-3"/>
          <w:sz w:val="20"/>
        </w:rPr>
      </w:pPr>
      <w:r>
        <w:rPr>
          <w:rFonts w:cs="Arial"/>
          <w:b/>
          <w:i/>
          <w:spacing w:val="-3"/>
          <w:sz w:val="20"/>
        </w:rPr>
        <w:t>Quart. Lliurament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7056" w:leader="none"/>
        </w:tabs>
        <w:ind w:left="708" w:right="340" w:hanging="0"/>
        <w:rPr>
          <w:rFonts w:cs="Arial"/>
          <w:b/>
          <w:b/>
          <w:i/>
          <w:i/>
          <w:spacing w:val="-3"/>
          <w:sz w:val="20"/>
        </w:rPr>
      </w:pPr>
      <w:r>
        <w:rPr>
          <w:rFonts w:cs="Arial"/>
          <w:b/>
          <w:i/>
          <w:spacing w:val="-3"/>
          <w:sz w:val="20"/>
        </w:rPr>
      </w:r>
    </w:p>
    <w:p>
      <w:pPr>
        <w:pStyle w:val="Normal"/>
        <w:ind w:left="708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  <w:t>Es realitzarà un únic pagament de la totalitat del préstec concedit després de la signatura del present conveni.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pacing w:val="-3"/>
          <w:sz w:val="20"/>
        </w:rPr>
        <w:t>El pagament del préstec estarà condicionat a que el Consell Comarcal estigui al corrent de les quotes d’amortització del crèdit concertat dins del “Pla de Tresoreria per a Consells Comarcals 2023”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  <w:t>El Consell Comarcal serà el responsable de comunicar l’operació de crèdit a l’òrgan de tutela financera de la Generalitat de Catalunya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b/>
          <w:b/>
          <w:i/>
          <w:i/>
          <w:spacing w:val="-3"/>
          <w:sz w:val="20"/>
        </w:rPr>
      </w:pPr>
      <w:r>
        <w:rPr>
          <w:rFonts w:cs="Arial"/>
          <w:b/>
          <w:i/>
          <w:spacing w:val="-3"/>
          <w:sz w:val="20"/>
        </w:rPr>
        <w:t>Cinquè. Devolució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b/>
          <w:b/>
          <w:i/>
          <w:i/>
          <w:spacing w:val="-3"/>
          <w:sz w:val="20"/>
        </w:rPr>
      </w:pPr>
      <w:r>
        <w:rPr>
          <w:rFonts w:cs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  <w:t>El préstec s’amortitzarà per mitjà del sistema constant, amb quotes iguals de liquidació semestral. El primer venciment serà com a màxim als 6 mesos del lliurament del préstec, i l’altre venciment restant a l’any de la data de lliurament. El Consell Comarcal té l’obligació d’efectuar aquest ingrés sense esperar la notificació de la Diputació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widowControl w:val="false"/>
        <w:ind w:left="70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pacing w:val="-3"/>
          <w:sz w:val="20"/>
        </w:rPr>
        <w:t>Sisè.</w:t>
      </w:r>
      <w:r>
        <w:rPr>
          <w:rFonts w:cs="Arial"/>
          <w:b/>
          <w:i/>
          <w:sz w:val="20"/>
        </w:rPr>
        <w:t xml:space="preserve"> Garanties</w:t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widowControl w:val="false"/>
        <w:ind w:left="708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  <w:t>En cas d'incompliment de les condicions de reintegrament dels préstecs, la Diputació de Barcelona podrà resoldre el conveni i revocar el crèdit lliurat que haurà de ser reintegrat en el termini de 2 mesos des de la notificació de la revocació. L’incompliment de l'obligació de devolució del crèdit generarà l’interès legal sobre les quantitats en què s’hagi incorregut en mora.</w:t>
      </w:r>
    </w:p>
    <w:p>
      <w:pPr>
        <w:pStyle w:val="Normal"/>
        <w:widowControl w:val="false"/>
        <w:ind w:left="708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  <w:t>Les quantitats no reintegrades en termini podran ser objecte de compensació per qualsevol lliurament que hagi d’efectuar la Diputació de Barcelona al Consell Comarcal beneficiari.</w:t>
      </w:r>
    </w:p>
    <w:p>
      <w:pPr>
        <w:pStyle w:val="Normal"/>
        <w:ind w:left="708" w:right="-1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Setè. Règim Jurídic i jurisdicció competent</w:t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quest conveni té caràcter administratiu. En cas de controvèrsia en la seva aplicació o interpretació, les parts es comprometen a intentar resoldre-ho per mutu acord, sens perjudici de la competència de la Jurisdicció Contenciosa -Administrativa.</w:t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autoSpaceDE w:val="false"/>
        <w:ind w:left="708" w:right="-1" w:hanging="0"/>
        <w:rPr>
          <w:rFonts w:cs="Arial"/>
          <w:i/>
          <w:i/>
          <w:sz w:val="20"/>
          <w:lang w:eastAsia="zh-CN"/>
        </w:rPr>
      </w:pPr>
      <w:r>
        <w:rPr>
          <w:rFonts w:cs="Arial"/>
          <w:i/>
          <w:sz w:val="20"/>
          <w:lang w:eastAsia="zh-CN"/>
        </w:rPr>
        <w:t>I, en prova de conformitat, les parts signen aquest conveni.”</w:t>
      </w:r>
    </w:p>
    <w:p>
      <w:pPr>
        <w:pStyle w:val="Normal"/>
        <w:ind w:left="284" w:hanging="0"/>
        <w:rPr>
          <w:rFonts w:cs="Arial"/>
          <w:i/>
          <w:i/>
          <w:sz w:val="20"/>
          <w:szCs w:val="22"/>
          <w:lang w:eastAsia="zh-CN"/>
        </w:rPr>
      </w:pPr>
      <w:r>
        <w:rPr>
          <w:rFonts w:cs="Arial"/>
          <w:i/>
          <w:sz w:val="20"/>
          <w:szCs w:val="22"/>
          <w:lang w:eastAsia="zh-CN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Quart.</w:t>
      </w:r>
      <w:r>
        <w:rPr/>
        <w:t xml:space="preserve"> Autoritzar a signar el conveni al president/a del consell comarcal, assessorat legalment pel secretari/ària municipal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Cinquè.</w:t>
      </w:r>
      <w:r>
        <w:rPr/>
        <w:t xml:space="preserve"> Comunicar al Departament d’Economia i Finances l’operació de crèdit, en el termini dels deu primers dies del mes següent a la formalització, d’acord amb </w:t>
      </w:r>
      <w:r>
        <w:rPr>
          <w:rFonts w:cs="Arial"/>
          <w:szCs w:val="22"/>
        </w:rPr>
        <w:t>l'article 5.1 de l'Ordre ECF/138/2007, de 27 d'abril, sobre procediments en matèria de tutela financera dels ens loc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perquè així consti, sig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/La secretari/ària</w:t>
        <w:tab/>
        <w:tab/>
        <w:tab/>
        <w:tab/>
        <w:t>Vist-i-plau, el/la presiden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Tipusdelletraperdefectedelpargraf">
    <w:name w:val="Tipus de lletra per defecte del paràgraf"/>
    <w:qFormat/>
    <w:rPr/>
  </w:style>
  <w:style w:type="character" w:styleId="TextindependentCar">
    <w:name w:val="Text independent Car"/>
    <w:qFormat/>
    <w:rPr>
      <w:rFonts w:ascii="Courier (W1);Courier New" w:hAnsi="Courier (W1);Courier New" w:cs="Courier (W1);Courier New"/>
      <w:sz w:val="24"/>
      <w:lang w:val="ca-ES" w:bidi="ar-SA"/>
    </w:rPr>
  </w:style>
  <w:style w:type="character" w:styleId="Ttol3Car">
    <w:name w:val="Títol 3 Car"/>
    <w:qFormat/>
    <w:rPr>
      <w:rFonts w:ascii="Arial" w:hAnsi="Arial" w:cs="Arial"/>
      <w:b/>
      <w:sz w:val="22"/>
    </w:rPr>
  </w:style>
  <w:style w:type="character" w:styleId="CapaleraCar">
    <w:name w:val="Capçalera Car"/>
    <w:qFormat/>
    <w:rPr>
      <w:rFonts w:ascii="Arial" w:hAnsi="Arial" w:cs="Arial"/>
      <w:sz w:val="22"/>
    </w:rPr>
  </w:style>
  <w:style w:type="character" w:styleId="PeuCar">
    <w:name w:val="Peu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1);Courier New" w:hAnsi="Courier (W1);Courier New" w:cs="Courier (W1)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arCarCharChar">
    <w:name w:val=" Car C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9:00Z</dcterms:created>
  <dc:creator>priorsv</dc:creator>
  <dc:description/>
  <cp:keywords/>
  <dc:language>en-US</dc:language>
  <cp:lastModifiedBy>GENESCA SERRA, DAVID</cp:lastModifiedBy>
  <cp:lastPrinted>2013-02-18T09:02:00Z</cp:lastPrinted>
  <dcterms:modified xsi:type="dcterms:W3CDTF">2024-04-08T12:08:00Z</dcterms:modified>
  <cp:revision>16</cp:revision>
  <dc:subject/>
  <dc:title/>
</cp:coreProperties>
</file>