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  <w:object w:dxaOrig="7097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54.6pt" filled="f" o:ole="">
            <v:imagedata r:id="rId3" o:title=""/>
          </v:shape>
          <o:OLEObject Type="Embed" ProgID="" ShapeID="ole_rId2" DrawAspect="Content" ObjectID="_1269790231" r:id="rId2"/>
        </w:objec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018"/>
        <w:gridCol w:w="167"/>
        <w:gridCol w:w="1928"/>
        <w:gridCol w:w="2035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SIMPLIFICAT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si-LK"/>
              </w:rPr>
              <w:t>201920195120011523</w:t>
            </w:r>
          </w:p>
        </w:tc>
        <w:tc>
          <w:tcPr>
            <w:tcW w:w="2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Gerència Serveis de Medi Ambient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6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bCs/>
        </w:rPr>
      </w:pPr>
      <w:r>
        <w:rPr>
          <w:bCs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088673987"/>
      <w:bookmarkStart w:id="1" w:name="__Fieldmark__10_2088673987"/>
      <w:bookmarkEnd w:id="1"/>
      <w:r>
        <w:rPr/>
      </w:r>
      <w:r>
        <w:rPr/>
        <w:fldChar w:fldCharType="end"/>
      </w:r>
      <w:r>
        <w:rPr/>
        <w:t xml:space="preserve"> Memòria de l’actuació (ANNEX A). 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088673987"/>
      <w:bookmarkStart w:id="3" w:name="__Fieldmark__11_2088673987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spacing w:before="40" w:after="40"/>
        <w:ind w:left="-284" w:right="-286" w:firstLine="85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2088673987"/>
      <w:bookmarkStart w:id="5" w:name="__Fieldmark__12_2088673987"/>
      <w:bookmarkEnd w:id="5"/>
      <w:r>
        <w:rPr/>
      </w:r>
      <w:r>
        <w:rPr/>
        <w:fldChar w:fldCharType="end"/>
      </w:r>
      <w:r>
        <w:rPr/>
        <w:t xml:space="preserve"> Relació de despeses de l’activitat (ANNEX B)</w:t>
      </w:r>
    </w:p>
    <w:p>
      <w:pPr>
        <w:pStyle w:val="Normal"/>
        <w:spacing w:before="40" w:after="40"/>
        <w:ind w:left="567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2088673987"/>
      <w:bookmarkStart w:id="7" w:name="__Fieldmark__13_2088673987"/>
      <w:bookmarkEnd w:id="7"/>
      <w:r>
        <w:rPr/>
      </w:r>
      <w:r>
        <w:rPr/>
        <w:fldChar w:fldCharType="end"/>
      </w:r>
      <w:r>
        <w:rPr/>
        <w:t xml:space="preserve"> Relació d’altres ingressos o subvencions amb la mateixa finalitat o declaració de la seva inexistència (ANNEX C)</w:t>
      </w:r>
    </w:p>
    <w:p>
      <w:pPr>
        <w:pStyle w:val="Normal"/>
        <w:ind w:left="-284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088673987"/>
      <w:bookmarkStart w:id="9" w:name="__Fieldmark__14_2088673987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Certificat </w:t>
      </w:r>
      <w:r>
        <w:rPr/>
        <w:t xml:space="preserve">d’estar al corrent d’obligacions tributàries i amb la Seguretat Social 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 (ANNEX D)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ls justificants inclosos en la relació de despeses (o els percentatges imputats a l’activitat subvencionada) no s’han fet servir ni es faran servir per a justificar cap altre subvenció i es refereixen a actuacions realitzades en el període d’execució establer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4956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34620</wp:posOffset>
                </wp:positionV>
                <wp:extent cx="365887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10.6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bidi="si-LK"/>
              </w:rPr>
              <w:t>20192019512001152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rència Serveis de Medi Ambient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icili social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32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4956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34620</wp:posOffset>
                </wp:positionV>
                <wp:extent cx="365887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10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560" w:right="1701" w:gutter="0" w:header="708" w:top="9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ind w:left="0" w:right="71" w:hanging="0"/>
        <w:rPr/>
      </w:pPr>
      <w:r>
        <w:rPr>
          <w:sz w:val="28"/>
          <w:szCs w:val="28"/>
        </w:rPr>
        <w:object w:dxaOrig="7097" w:dyaOrig="36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15pt;height:56.25pt" filled="f" o:ole="">
            <v:imagedata r:id="rId6" o:title=""/>
          </v:shape>
          <o:OLEObject Type="Embed" ProgID="" ShapeID="ole_rId5" DrawAspect="Content" ObjectID="_1928688319" r:id="rId5"/>
        </w:object>
      </w:r>
      <w:r>
        <w:rPr>
          <w:rFonts w:eastAsia="Verdana" w:cs="Verdana"/>
          <w:sz w:val="28"/>
          <w:szCs w:val="28"/>
        </w:rPr>
        <w:t xml:space="preserve">                                                         </w:t>
      </w:r>
      <w:r>
        <w:rPr/>
        <w:t>ANNEX B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left="-993" w:right="424" w:hanging="0"/>
        <w:rPr>
          <w:b/>
          <w:b/>
        </w:rPr>
      </w:pPr>
      <w:r>
        <w:rPr>
          <w:b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22"/>
        <w:gridCol w:w="1894"/>
        <w:gridCol w:w="829"/>
        <w:gridCol w:w="1999"/>
        <w:gridCol w:w="725"/>
        <w:gridCol w:w="722"/>
        <w:gridCol w:w="396"/>
        <w:gridCol w:w="992"/>
      </w:tblGrid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/raó social del/de la beneficiari/ària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Gerència Serveis de Medi Ambient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si-LK"/>
              </w:rPr>
              <w:t>20192019512001152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rFonts w:cs="ArialMT;Arial" w:ascii="ArialMT;Arial" w:hAnsi="ArialMT;Arial"/>
          <w:sz w:val="18"/>
          <w:szCs w:val="18"/>
        </w:rPr>
        <w:t xml:space="preserve">La present relació de despeses, amb relació a l'ajut rebut de la Diputació, implica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(marqueu el que correspongui)</w:t>
      </w:r>
      <w:r>
        <w:rPr>
          <w:rFonts w:cs="ArialMT;Arial" w:ascii="ArialMT;Arial" w:hAnsi="ArialMT;Arial"/>
          <w:sz w:val="18"/>
          <w:szCs w:val="18"/>
        </w:rPr>
        <w:t>:</w:t>
      </w:r>
    </w:p>
    <w:p>
      <w:pPr>
        <w:pStyle w:val="Normal"/>
        <w:ind w:firstLine="567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ind w:firstLine="56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44_2088673987"/>
      <w:bookmarkStart w:id="11" w:name="__Fieldmark__44_208867398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na justificació parcial de l’ajut rebut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45_2088673987"/>
      <w:bookmarkStart w:id="13" w:name="__Fieldmark__45_208867398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</w:rPr>
        <w:t xml:space="preserve">Una justificació total de l’ajut rebut (última justificació). </w:t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233"/>
        <w:gridCol w:w="1168"/>
        <w:gridCol w:w="2487"/>
        <w:gridCol w:w="1318"/>
        <w:gridCol w:w="37"/>
        <w:gridCol w:w="1191"/>
        <w:gridCol w:w="1167"/>
        <w:gridCol w:w="1174"/>
        <w:gridCol w:w="1200"/>
      </w:tblGrid>
      <w:tr>
        <w:trPr>
          <w:trHeight w:val="319" w:hRule="atLeast"/>
        </w:trPr>
        <w:tc>
          <w:tcPr>
            <w:tcW w:w="143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248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 finançador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35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rFonts w:eastAsia="Arial"/>
          <w:vertAlign w:val="superscript"/>
        </w:rPr>
        <w:t xml:space="preserve">      </w:t>
      </w: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39700</wp:posOffset>
                </wp:positionV>
                <wp:extent cx="365887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11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41"/>
        <w:gridCol w:w="1441"/>
        <w:gridCol w:w="1084"/>
        <w:gridCol w:w="1993"/>
        <w:gridCol w:w="1585"/>
        <w:gridCol w:w="601"/>
        <w:gridCol w:w="895"/>
      </w:tblGrid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/raó social del/de la beneficiari/ària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Gerència Serveis de Medi Ambient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si-LK"/>
              </w:rPr>
              <w:t>20192019512001152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7"/>
        <w:gridCol w:w="3"/>
        <w:gridCol w:w="1743"/>
        <w:gridCol w:w="1194"/>
      </w:tblGrid>
      <w:tr>
        <w:trPr>
          <w:trHeight w:val="274" w:hRule="atLeast"/>
        </w:trPr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3" w:hanging="3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3" w:hanging="3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3" w:hanging="3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143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right="424" w:hanging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424" w:hanging="363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2" w:color="000000"/>
          <w:right w:val="single" w:sz="4" w:space="0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 xml:space="preserve">. </w:t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Web"/>
        <w:ind w:left="0" w:right="71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Web"/>
        <w:ind w:left="0"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4956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365887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10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0"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/>
        <w:object w:dxaOrig="7097" w:dyaOrig="3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54.6pt" filled="f" o:ole="">
            <v:imagedata r:id="rId9" o:title=""/>
          </v:shape>
          <o:OLEObject Type="Embed" ProgID="" ShapeID="ole_rId8" DrawAspect="Content" ObjectID="_211735758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756920</wp:posOffset>
                </wp:positionV>
                <wp:extent cx="720090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4.2pt;mso-wrap-distance-left:9.05pt;mso-wrap-distance-right:9.05pt;mso-wrap-distance-top:0pt;mso-wrap-distance-bottom:0pt;margin-top:-59.6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5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3437"/>
      </w:tblGrid>
      <w:tr>
        <w:trPr>
          <w:trHeight w:val="31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bidi="si-LK"/>
              </w:rPr>
              <w:t>201920195120011523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rència Serveis de Medi Ambient</w:t>
            </w:r>
          </w:p>
        </w:tc>
      </w:tr>
      <w:tr>
        <w:trPr>
          <w:trHeight w:val="185" w:hRule="atLeast"/>
        </w:trPr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3" w:hRule="atLeast"/>
        </w:trPr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rPr>
                <w:rFonts w:cs="Arial"/>
                <w:b/>
                <w:sz w:val="18"/>
                <w:szCs w:val="18"/>
              </w:rPr>
              <w:t>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25_2088673987"/>
            <w:bookmarkStart w:id="15" w:name="__Fieldmark__125_208867398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6_2088673987"/>
            <w:bookmarkStart w:id="17" w:name="__Fieldmark__126_208867398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7_2088673987"/>
            <w:bookmarkStart w:id="19" w:name="__Fieldmark__127_208867398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28_2088673987"/>
            <w:bookmarkStart w:id="21" w:name="__Fieldmark__128_208867398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29_2088673987"/>
            <w:bookmarkStart w:id="23" w:name="__Fieldmark__129_208867398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30_2088673987"/>
            <w:bookmarkStart w:id="25" w:name="__Fieldmark__130_208867398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1_2088673987"/>
            <w:bookmarkStart w:id="27" w:name="__Fieldmark__131_208867398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32_2088673987"/>
            <w:bookmarkStart w:id="29" w:name="__Fieldmark__132_208867398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33_2088673987"/>
            <w:bookmarkStart w:id="31" w:name="__Fieldmark__133_208867398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34_2088673987"/>
            <w:bookmarkStart w:id="33" w:name="__Fieldmark__134_208867398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35_2088673987"/>
            <w:bookmarkStart w:id="35" w:name="__Fieldmark__135_208867398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4956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3658870" cy="78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10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10"/>
      <w:type w:val="nextPage"/>
      <w:pgSz w:w="11906" w:h="16838"/>
      <w:pgMar w:left="992" w:right="170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0:00Z</dcterms:created>
  <dc:creator>villarrubigj</dc:creator>
  <dc:description/>
  <cp:keywords/>
  <dc:language>en-US</dc:language>
  <cp:lastModifiedBy>batetls</cp:lastModifiedBy>
  <cp:lastPrinted>2018-10-09T12:48:00Z</cp:lastPrinted>
  <dcterms:modified xsi:type="dcterms:W3CDTF">2020-10-20T07:57:00Z</dcterms:modified>
  <cp:revision>6</cp:revision>
  <dc:subject/>
  <dc:title>INSTRUCCIONS SOBRE PROCEDIMENT DE GESTIÓ I JUSTIFICACIÓ DE LES SUBVENCIONS ATORGADES PER LA DIPUTACIÓ DE BARCELONA</dc:title>
</cp:coreProperties>
</file>