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2421"/>
        <w:gridCol w:w="2127"/>
        <w:gridCol w:w="472"/>
      </w:tblGrid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0325</wp:posOffset>
                  </wp:positionV>
                  <wp:extent cx="154241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408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Textdebloc"/>
              <w:snapToGrid w:val="false"/>
              <w:ind w:left="0" w:right="2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debloc"/>
              <w:ind w:left="0" w:right="2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debloc"/>
              <w:ind w:left="0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rea de Serveis Generals i Transició Digi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Servei de Programació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287020</wp:posOffset>
                      </wp:positionV>
                      <wp:extent cx="3802380" cy="17526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8580" cy="25146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effectLst>
                                <a:outerShdw dist="107315" dir="18900000">
                                  <a:srgbClr val="3333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ca-ES"/>
                                    </w:rPr>
                                    <w:t>CERTIFICAT D’ADQUISICIÓ DE BÉNS IMMOB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305.4pt;height:19.8pt;mso-wrap-distance-left:9.05pt;mso-wrap-distance-right:9.05pt;mso-wrap-distance-top:0pt;mso-wrap-distance-bottom:0pt;margin-top:16.6pt;mso-position-vertical-relative:text;margin-left:193.05pt;mso-position-horizontal-relative:margin">
                      <v:shadow on="t" color="#333399" offset="6pt,-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ca-ES"/>
                              </w:rPr>
                              <w:t>CERTIFICAT D’ADQUISICIÓ DE BÉNS IMMO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Textdebloc"/>
              <w:snapToGrid w:val="false"/>
              <w:ind w:left="0" w:right="28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7" w:type="dxa"/>
            <w:vMerge w:val="restart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debloc"/>
              <w:ind w:left="0" w:right="2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IXA DE CRÈDI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lang w:val="ca-E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17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lang w:val="ca-E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ferència del crèdit: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ca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17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lang w:val="ca-ES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lang w:val="ca-E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ca-ES"/>
        </w:rPr>
      </w:pPr>
      <w:r>
        <w:rPr>
          <w:rFonts w:cs="Times New Roman" w:ascii="Times New Roman" w:hAnsi="Times New Roman"/>
          <w:b/>
          <w:spacing w:val="-2"/>
          <w:lang w:val="ca-E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92"/>
        <w:gridCol w:w="4961"/>
        <w:gridCol w:w="1559"/>
        <w:gridCol w:w="1418"/>
      </w:tblGrid>
      <w:tr>
        <w:trPr>
          <w:trHeight w:val="300" w:hRule="exact"/>
          <w:cantSplit w:val="true"/>
        </w:trPr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0" w:name="Texto1"/>
            <w:bookmarkEnd w:id="0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r./Sra.:</w:t>
            </w:r>
          </w:p>
        </w:tc>
        <w:tc>
          <w:tcPr>
            <w:tcW w:w="8930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1" w:name="Texto2"/>
            <w:bookmarkEnd w:id="1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ecretari/ària de l’Ens Local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jc w:val="right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N.I.F.(de l’ens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CERTIFICO:</w:t>
      </w:r>
    </w:p>
    <w:p>
      <w:pPr>
        <w:pStyle w:val="TextBody"/>
        <w:ind w:left="284" w:hanging="0"/>
        <w:rPr/>
      </w:pPr>
      <w:r>
        <w:rPr/>
        <w:t>Que aquesta Corporació ha procedit a l’adquisició del bé immoble segons la legalitat vigent, i que les dades d’identificació de l’actuació, circumstàncies i finançament só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16"/>
          <w:lang w:val="ca-ES"/>
        </w:rPr>
      </w:pPr>
      <w:r>
        <w:rPr>
          <w:rFonts w:cs="Times New Roman" w:ascii="Times New Roman" w:hAnsi="Times New Roman"/>
          <w:spacing w:val="-2"/>
          <w:sz w:val="16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3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 xml:space="preserve">IDENTIFICACIÓ DE L’ACTUACIÓ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tbl>
      <w:tblPr>
        <w:tblW w:w="8995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540"/>
        <w:gridCol w:w="935"/>
        <w:gridCol w:w="501"/>
        <w:gridCol w:w="1843"/>
        <w:gridCol w:w="1199"/>
      </w:tblGrid>
      <w:tr>
        <w:trPr>
          <w:trHeight w:val="300" w:hRule="exact"/>
          <w:cantSplit w:val="true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Actuació:</w:t>
            </w:r>
          </w:p>
        </w:tc>
        <w:tc>
          <w:tcPr>
            <w:tcW w:w="78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17" w:type="dxa"/>
            <w:gridSpan w:val="3"/>
            <w:tcBorders>
              <w:top w:val="single" w:sz="4" w:space="0" w:color="FFFFFF"/>
              <w:left w:val="single" w:sz="8" w:space="0" w:color="80808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T</w:t>
            </w:r>
            <w:bookmarkStart w:id="2" w:name="Texto46"/>
            <w:bookmarkStart w:id="3" w:name="Texto45"/>
            <w:bookmarkEnd w:id="2"/>
            <w:bookmarkEnd w:id="3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ipologia operacions finalitzades.    Núm. compravendes:</w:t>
            </w:r>
          </w:p>
        </w:tc>
        <w:tc>
          <w:tcPr>
            <w:tcW w:w="1436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Núm. expropiacions:</w:t>
            </w:r>
          </w:p>
        </w:tc>
        <w:tc>
          <w:tcPr>
            <w:tcW w:w="119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Domini:  Nom i cognoms propietari/s:</w:t>
            </w:r>
          </w:p>
        </w:tc>
        <w:tc>
          <w:tcPr>
            <w:tcW w:w="6018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52" w:type="dxa"/>
            <w:gridSpan w:val="4"/>
            <w:tcBorders>
              <w:top w:val="single" w:sz="4" w:space="0" w:color="C0C0C0"/>
              <w:left w:val="single" w:sz="8" w:space="0" w:color="80808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</w:t>
            </w:r>
            <w:bookmarkStart w:id="4" w:name="Texto7"/>
            <w:bookmarkEnd w:id="4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Nom i cognoms d’altres afectats amb dret a indemnitzacions:</w:t>
            </w:r>
          </w:p>
        </w:tc>
        <w:tc>
          <w:tcPr>
            <w:tcW w:w="354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995" w:type="dxa"/>
            <w:gridSpan w:val="7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CIRCUMSTÀNC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3" w:leader="none"/>
          <w:tab w:val="left" w:pos="720" w:leader="none"/>
        </w:tabs>
        <w:suppressAutoHyphens w:val="true"/>
        <w:spacing w:lineRule="auto" w:line="180"/>
        <w:ind w:left="360" w:right="-589" w:hanging="0"/>
        <w:jc w:val="both"/>
        <w:rPr>
          <w:rFonts w:ascii="Arial" w:hAnsi="Arial" w:cs="Arial"/>
          <w:spacing w:val="-2"/>
          <w:sz w:val="16"/>
          <w:lang w:val="ca-ES"/>
        </w:rPr>
      </w:pPr>
      <w:r>
        <w:rPr>
          <w:rFonts w:cs="Arial" w:ascii="Arial" w:hAnsi="Arial"/>
          <w:spacing w:val="-2"/>
          <w:sz w:val="16"/>
          <w:lang w:val="ca-ES"/>
        </w:rPr>
      </w:r>
    </w:p>
    <w:p>
      <w:pPr>
        <w:pStyle w:val="TextBody"/>
        <w:numPr>
          <w:ilvl w:val="0"/>
          <w:numId w:val="4"/>
        </w:numPr>
        <w:spacing w:lineRule="auto" w:line="180"/>
        <w:ind w:left="709" w:hanging="141"/>
        <w:rPr/>
      </w:pPr>
      <w:r>
        <w:rPr/>
        <w:t xml:space="preserve">Que el/s conveni/s de compravenda o en cas d’expropiació, el/s preu/s just/os o la/les resolució/ns del Jurat Provincial d’Expropiació, han estat aprovats per acord plenari amb data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180"/>
        <w:ind w:left="709" w:hanging="141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180"/>
        <w:ind w:left="709" w:hanging="141"/>
        <w:jc w:val="both"/>
        <w:rPr/>
      </w:pPr>
      <w:r>
        <w:rPr>
          <w:rFonts w:cs="Times New Roman" w:ascii="Times New Roman" w:hAnsi="Times New Roman"/>
          <w:spacing w:val="-2"/>
          <w:sz w:val="18"/>
          <w:lang w:val="ca-ES"/>
        </w:rPr>
        <w:t>Que el total d’aportacions econòmiques que rep l’Ajuntament  no sobrepassa, en cap concepte, el 100% del preu total de l’actuació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180"/>
        <w:ind w:left="709" w:hanging="141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tbl>
      <w:tblPr>
        <w:tblW w:w="1198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</w:tblGrid>
      <w:tr>
        <w:trPr>
          <w:trHeight w:val="75" w:hRule="atLeast"/>
        </w:trPr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ca-E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3" w:leader="none"/>
          <w:tab w:val="left" w:pos="720" w:leader="none"/>
        </w:tabs>
        <w:suppressAutoHyphens w:val="true"/>
        <w:spacing w:lineRule="auto" w:line="180"/>
        <w:ind w:right="-589" w:hanging="0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3" w:leader="none"/>
          <w:tab w:val="left" w:pos="560" w:leader="none"/>
          <w:tab w:val="left" w:pos="653" w:leader="none"/>
        </w:tabs>
        <w:suppressAutoHyphens w:val="true"/>
        <w:ind w:left="397" w:right="-590" w:hanging="397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COST DE LES OPERAC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3" w:leader="none"/>
          <w:tab w:val="left" w:pos="720" w:leader="none"/>
        </w:tabs>
        <w:suppressAutoHyphens w:val="true"/>
        <w:ind w:right="-590" w:hanging="0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2410"/>
        <w:gridCol w:w="2409"/>
        <w:gridCol w:w="2552"/>
      </w:tblGrid>
      <w:tr>
        <w:trPr>
          <w:trHeight w:val="240" w:hRule="exac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napToGrid w:val="false"/>
              <w:spacing w:lineRule="auto" w:line="180" w:before="90" w:after="54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ca-ES"/>
              </w:rPr>
              <w:t>Compravenda</w:t>
            </w:r>
          </w:p>
        </w:tc>
        <w:tc>
          <w:tcPr>
            <w:tcW w:w="24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center" w:pos="393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ca-ES"/>
              </w:rPr>
              <w:t>Expropiacions</w:t>
            </w:r>
          </w:p>
        </w:tc>
        <w:tc>
          <w:tcPr>
            <w:tcW w:w="255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6"/>
              <w:spacing w:before="90" w:after="54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Indemnitzacions  pèrdua habitatge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napToGrid w:val="false"/>
              <w:spacing w:lineRule="auto" w:line="180" w:before="90" w:after="54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lang w:val="ca-ES"/>
              </w:rPr>
              <w:t>euros</w:t>
            </w:r>
          </w:p>
        </w:tc>
        <w:tc>
          <w:tcPr>
            <w:tcW w:w="2409" w:type="dxa"/>
            <w:tcBorders>
              <w:top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center" w:pos="393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lang w:val="ca-ES"/>
              </w:rPr>
              <w:t>euros</w:t>
            </w:r>
          </w:p>
        </w:tc>
        <w:tc>
          <w:tcPr>
            <w:tcW w:w="2552" w:type="dxa"/>
            <w:tcBorders>
              <w:top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lang w:val="ca-ES"/>
              </w:rPr>
              <w:t>euros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vAlign w:val="bottom"/>
          </w:tcPr>
          <w:p>
            <w:pPr>
              <w:pStyle w:val="Heading7"/>
              <w:spacing w:before="90" w:after="0"/>
              <w:jc w:val="right"/>
              <w:rPr>
                <w:spacing w:val="-2"/>
                <w:sz w:val="16"/>
                <w:lang w:val="ca-ES"/>
              </w:rPr>
            </w:pPr>
            <w:r>
              <w:rPr>
                <w:lang w:val="ca-ES"/>
              </w:rPr>
              <w:t>T</w:t>
            </w:r>
            <w:bookmarkStart w:id="5" w:name="Texto27"/>
            <w:bookmarkStart w:id="6" w:name="Texto24"/>
            <w:bookmarkStart w:id="7" w:name="Texto21"/>
            <w:bookmarkStart w:id="8" w:name="Texto18"/>
            <w:bookmarkStart w:id="9" w:name="Texto14"/>
            <w:bookmarkStart w:id="10" w:name="Texto13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lang w:val="ca-ES"/>
              </w:rPr>
              <w:t>otal cost operacions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lang w:val="ca-ES"/>
        </w:rPr>
      </w:pPr>
      <w:r>
        <w:rPr>
          <w:rFonts w:cs="Times New Roman" w:ascii="Times New Roman" w:hAnsi="Times New Roman"/>
          <w:b/>
          <w:sz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FINANÇAMENT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970"/>
        <w:gridCol w:w="472"/>
        <w:gridCol w:w="520"/>
        <w:gridCol w:w="2031"/>
        <w:gridCol w:w="428"/>
        <w:gridCol w:w="649"/>
      </w:tblGrid>
      <w:tr>
        <w:trPr>
          <w:trHeight w:val="220" w:hRule="exact"/>
          <w:cantSplit w:val="true"/>
        </w:trPr>
        <w:tc>
          <w:tcPr>
            <w:tcW w:w="5482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lang w:val="ca-ES"/>
              </w:rPr>
              <w:t>euros</w:t>
            </w:r>
          </w:p>
        </w:tc>
      </w:tr>
      <w:tr>
        <w:trPr>
          <w:trHeight w:val="240" w:hRule="atLeast"/>
          <w:cantSplit w:val="true"/>
        </w:trPr>
        <w:tc>
          <w:tcPr>
            <w:tcW w:w="5482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11" w:name="Texto58"/>
            <w:bookmarkStart w:id="12" w:name="Texto57"/>
            <w:bookmarkStart w:id="13" w:name="Texto28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18"/>
                <w:lang w:val="ca-ES"/>
              </w:rPr>
              <w:t>juntament: aportació municipal</w:t>
            </w:r>
          </w:p>
        </w:tc>
        <w:tc>
          <w:tcPr>
            <w:tcW w:w="3108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D</w:t>
            </w:r>
            <w:bookmarkStart w:id="14" w:name="Texto61"/>
            <w:bookmarkStart w:id="15" w:name="Texto60"/>
            <w:bookmarkStart w:id="16" w:name="Texto59"/>
            <w:bookmarkStart w:id="17" w:name="Texto37"/>
            <w:bookmarkStart w:id="18" w:name="Texto29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18"/>
                <w:lang w:val="ca-ES"/>
              </w:rPr>
              <w:t>iputació: Xarxa        .                    Any: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G</w:t>
            </w:r>
            <w:bookmarkStart w:id="19" w:name="Texto63"/>
            <w:bookmarkStart w:id="20" w:name="Texto38"/>
            <w:bookmarkStart w:id="21" w:name="Texto30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18"/>
                <w:lang w:val="ca-ES"/>
              </w:rPr>
              <w:t>eneralitat: PUOSC.                       Any:</w:t>
            </w:r>
          </w:p>
        </w:tc>
        <w:tc>
          <w:tcPr>
            <w:tcW w:w="97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2" w:name="Texto62_Copy_1"/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bookmarkEnd w:id="22"/>
          </w:p>
        </w:tc>
        <w:tc>
          <w:tcPr>
            <w:tcW w:w="992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F</w:t>
            </w:r>
            <w:bookmarkStart w:id="23" w:name="Texto66"/>
            <w:bookmarkStart w:id="24" w:name="Texto39"/>
            <w:bookmarkStart w:id="25" w:name="Texto31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18"/>
                <w:lang w:val="ca-ES"/>
              </w:rPr>
              <w:t>EDER.                                          Any:</w:t>
            </w:r>
          </w:p>
        </w:tc>
        <w:tc>
          <w:tcPr>
            <w:tcW w:w="97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6" w:name="Texto65_Copy_1"/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bookmarkEnd w:id="26"/>
          </w:p>
        </w:tc>
        <w:tc>
          <w:tcPr>
            <w:tcW w:w="992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C</w:t>
            </w:r>
            <w:bookmarkStart w:id="27" w:name="Texto70"/>
            <w:bookmarkStart w:id="28" w:name="Texto69"/>
            <w:bookmarkStart w:id="29" w:name="Texto68"/>
            <w:bookmarkStart w:id="30" w:name="Texto40"/>
            <w:bookmarkStart w:id="31" w:name="Texto32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rèdits (especifiqueu-los)       Diputació: </w:t>
            </w:r>
          </w:p>
        </w:tc>
        <w:tc>
          <w:tcPr>
            <w:tcW w:w="1962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  <w:bookmarkStart w:id="32" w:name="Texto72"/>
            <w:bookmarkStart w:id="33" w:name="Texto41"/>
            <w:bookmarkStart w:id="34" w:name="Texto33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Altres: </w:t>
            </w:r>
          </w:p>
        </w:tc>
        <w:tc>
          <w:tcPr>
            <w:tcW w:w="1962" w:type="dxa"/>
            <w:gridSpan w:val="3"/>
            <w:tcBorders>
              <w:top w:val="single" w:sz="6" w:space="0" w:color="FFFFFF"/>
              <w:bottom w:val="single" w:sz="4" w:space="0" w:color="80808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5" w:name="Texto71_Copy_1"/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bookmarkEnd w:id="35"/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2" w:type="dxa"/>
            <w:gridSpan w:val="4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36" w:name="Texto75"/>
            <w:bookmarkStart w:id="37" w:name="Texto74"/>
            <w:bookmarkStart w:id="38" w:name="Texto34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z w:val="18"/>
                <w:lang w:val="ca-ES"/>
              </w:rPr>
              <w:t>portació de particulars (contribucions  especials…..):</w:t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39" w:name="Texto77"/>
            <w:bookmarkStart w:id="40" w:name="Texto76"/>
            <w:bookmarkStart w:id="41" w:name="Texto42"/>
            <w:bookmarkStart w:id="42" w:name="Texto35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18"/>
                <w:lang w:val="ca-ES"/>
              </w:rPr>
              <w:t>ltres (especifiqueu-les):</w:t>
            </w:r>
          </w:p>
        </w:tc>
        <w:tc>
          <w:tcPr>
            <w:tcW w:w="1962" w:type="dxa"/>
            <w:gridSpan w:val="3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82" w:type="dxa"/>
            <w:gridSpan w:val="4"/>
            <w:tcBorders>
              <w:top w:val="single" w:sz="4" w:space="0" w:color="808080"/>
              <w:left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>T</w:t>
            </w:r>
            <w:bookmarkStart w:id="43" w:name="Texto79"/>
            <w:bookmarkStart w:id="44" w:name="Texto78"/>
            <w:bookmarkStart w:id="45" w:name="Texto36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 xml:space="preserve">otal aportacions: 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 xml:space="preserve">  </w:t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513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 xml:space="preserve">RENÚNCIA. 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renuncia a l’import del préstec no certificat en aquest document.</w:t>
            </w:r>
          </w:p>
        </w:tc>
        <w:tc>
          <w:tcPr>
            <w:tcW w:w="42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281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uppressAutoHyphens w:val="true"/>
              <w:snapToGrid w:val="false"/>
              <w:ind w:left="214" w:hanging="214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  <w:tr>
        <w:trPr>
          <w:trHeight w:val="536" w:hRule="exact"/>
        </w:trPr>
        <w:tc>
          <w:tcPr>
            <w:tcW w:w="4962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850" w:leader="none"/>
                <w:tab w:val="left" w:pos="1152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uppressAutoHyphens w:val="true"/>
              <w:ind w:left="497" w:hanging="567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I,   perquè així consti, expedeixo aquest certificat.</w:t>
            </w:r>
          </w:p>
        </w:tc>
        <w:tc>
          <w:tcPr>
            <w:tcW w:w="3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left="437" w:right="28" w:hanging="579"/>
        <w:jc w:val="both"/>
        <w:rPr>
          <w:rFonts w:ascii="Times New Roman" w:hAnsi="Times New Roman" w:cs="Times New Roman"/>
          <w:sz w:val="18"/>
          <w:lang w:val="ca-ES" w:eastAsia="en-US"/>
        </w:rPr>
      </w:pPr>
      <w:r>
        <w:rPr>
          <w:rFonts w:cs="Times New Roman" w:ascii="Times New Roman" w:hAnsi="Times New Roman"/>
          <w:sz w:val="18"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4620</wp:posOffset>
                </wp:positionV>
                <wp:extent cx="1815465" cy="1369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369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83" w:leader="none"/>
                                <w:tab w:val="left" w:pos="566" w:leader="none"/>
                                <w:tab w:val="left" w:pos="849" w:leader="none"/>
                                <w:tab w:val="left" w:pos="1132" w:leader="none"/>
                                <w:tab w:val="left" w:pos="1416" w:leader="none"/>
                                <w:tab w:val="left" w:pos="1699" w:leader="none"/>
                                <w:tab w:val="left" w:pos="1982" w:leader="none"/>
                                <w:tab w:val="left" w:pos="2265" w:leader="none"/>
                                <w:tab w:val="left" w:pos="2548" w:leader="none"/>
                                <w:tab w:val="left" w:pos="2832" w:leader="none"/>
                                <w:tab w:val="left" w:pos="3115" w:leader="none"/>
                                <w:tab w:val="left" w:pos="3398" w:leader="none"/>
                                <w:tab w:val="left" w:pos="3681" w:leader="none"/>
                                <w:tab w:val="left" w:pos="3964" w:leader="none"/>
                                <w:tab w:val="left" w:pos="4248" w:leader="none"/>
                                <w:tab w:val="left" w:pos="4531" w:leader="none"/>
                                <w:tab w:val="left" w:pos="4814" w:leader="none"/>
                                <w:tab w:val="left" w:pos="5097" w:leader="none"/>
                                <w:tab w:val="left" w:pos="5380" w:leader="none"/>
                                <w:tab w:val="left" w:pos="5664" w:leader="none"/>
                                <w:tab w:val="left" w:pos="5947" w:leader="none"/>
                                <w:tab w:val="left" w:pos="6230" w:leader="none"/>
                                <w:tab w:val="left" w:pos="6513" w:leader="none"/>
                                <w:tab w:val="left" w:pos="6796" w:leader="none"/>
                                <w:tab w:val="left" w:pos="7080" w:leader="none"/>
                                <w:tab w:val="left" w:pos="7363" w:leader="none"/>
                                <w:tab w:val="left" w:pos="7646" w:leader="none"/>
                                <w:tab w:val="left" w:pos="7929" w:leader="none"/>
                                <w:tab w:val="left" w:pos="8212" w:leader="none"/>
                                <w:tab w:val="left" w:pos="8496" w:leader="none"/>
                                <w:tab w:val="left" w:pos="8779" w:leader="none"/>
                              </w:tabs>
                              <w:suppressAutoHyphens w:val="true"/>
                              <w:spacing w:lineRule="atLeast" w:line="24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a-ES"/>
                              </w:rPr>
                              <w:t>Vist i p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2.95pt;height:107.8pt;mso-wrap-distance-left:9.05pt;mso-wrap-distance-right:9.05pt;mso-wrap-distance-top:0pt;mso-wrap-distance-bottom:0pt;margin-top:10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283" w:leader="none"/>
                          <w:tab w:val="left" w:pos="566" w:leader="none"/>
                          <w:tab w:val="left" w:pos="849" w:leader="none"/>
                          <w:tab w:val="left" w:pos="1132" w:leader="none"/>
                          <w:tab w:val="left" w:pos="1416" w:leader="none"/>
                          <w:tab w:val="left" w:pos="1699" w:leader="none"/>
                          <w:tab w:val="left" w:pos="1982" w:leader="none"/>
                          <w:tab w:val="left" w:pos="2265" w:leader="none"/>
                          <w:tab w:val="left" w:pos="2548" w:leader="none"/>
                          <w:tab w:val="left" w:pos="2832" w:leader="none"/>
                          <w:tab w:val="left" w:pos="3115" w:leader="none"/>
                          <w:tab w:val="left" w:pos="3398" w:leader="none"/>
                          <w:tab w:val="left" w:pos="3681" w:leader="none"/>
                          <w:tab w:val="left" w:pos="3964" w:leader="none"/>
                          <w:tab w:val="left" w:pos="4248" w:leader="none"/>
                          <w:tab w:val="left" w:pos="4531" w:leader="none"/>
                          <w:tab w:val="left" w:pos="4814" w:leader="none"/>
                          <w:tab w:val="left" w:pos="5097" w:leader="none"/>
                          <w:tab w:val="left" w:pos="5380" w:leader="none"/>
                          <w:tab w:val="left" w:pos="5664" w:leader="none"/>
                          <w:tab w:val="left" w:pos="5947" w:leader="none"/>
                          <w:tab w:val="left" w:pos="6230" w:leader="none"/>
                          <w:tab w:val="left" w:pos="6513" w:leader="none"/>
                          <w:tab w:val="left" w:pos="6796" w:leader="none"/>
                          <w:tab w:val="left" w:pos="7080" w:leader="none"/>
                          <w:tab w:val="left" w:pos="7363" w:leader="none"/>
                          <w:tab w:val="left" w:pos="7646" w:leader="none"/>
                          <w:tab w:val="left" w:pos="7929" w:leader="none"/>
                          <w:tab w:val="left" w:pos="8212" w:leader="none"/>
                          <w:tab w:val="left" w:pos="8496" w:leader="none"/>
                          <w:tab w:val="left" w:pos="8779" w:leader="none"/>
                        </w:tabs>
                        <w:suppressAutoHyphens w:val="true"/>
                        <w:spacing w:lineRule="atLeast" w:line="240"/>
                        <w:ind w:right="2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ca-ES"/>
                        </w:rPr>
                        <w:t>Vist i p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53035</wp:posOffset>
                </wp:positionV>
                <wp:extent cx="1814830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50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83" w:leader="none"/>
                                <w:tab w:val="left" w:pos="566" w:leader="none"/>
                                <w:tab w:val="left" w:pos="849" w:leader="none"/>
                                <w:tab w:val="left" w:pos="1132" w:leader="none"/>
                                <w:tab w:val="left" w:pos="1416" w:leader="none"/>
                                <w:tab w:val="left" w:pos="1699" w:leader="none"/>
                                <w:tab w:val="left" w:pos="1982" w:leader="none"/>
                                <w:tab w:val="left" w:pos="2265" w:leader="none"/>
                                <w:tab w:val="left" w:pos="2548" w:leader="none"/>
                                <w:tab w:val="left" w:pos="2832" w:leader="none"/>
                                <w:tab w:val="left" w:pos="3115" w:leader="none"/>
                                <w:tab w:val="left" w:pos="3398" w:leader="none"/>
                                <w:tab w:val="left" w:pos="3681" w:leader="none"/>
                                <w:tab w:val="left" w:pos="3964" w:leader="none"/>
                                <w:tab w:val="left" w:pos="4248" w:leader="none"/>
                                <w:tab w:val="left" w:pos="4531" w:leader="none"/>
                                <w:tab w:val="left" w:pos="4814" w:leader="none"/>
                                <w:tab w:val="left" w:pos="5097" w:leader="none"/>
                                <w:tab w:val="left" w:pos="5380" w:leader="none"/>
                                <w:tab w:val="left" w:pos="5664" w:leader="none"/>
                                <w:tab w:val="left" w:pos="5947" w:leader="none"/>
                                <w:tab w:val="left" w:pos="6230" w:leader="none"/>
                                <w:tab w:val="left" w:pos="6513" w:leader="none"/>
                                <w:tab w:val="left" w:pos="6796" w:leader="none"/>
                                <w:tab w:val="left" w:pos="7080" w:leader="none"/>
                                <w:tab w:val="left" w:pos="7363" w:leader="none"/>
                                <w:tab w:val="left" w:pos="7646" w:leader="none"/>
                                <w:tab w:val="left" w:pos="7929" w:leader="none"/>
                                <w:tab w:val="left" w:pos="8212" w:leader="none"/>
                                <w:tab w:val="left" w:pos="8496" w:leader="none"/>
                                <w:tab w:val="left" w:pos="8779" w:leader="none"/>
                              </w:tabs>
                              <w:suppressAutoHyphens w:val="true"/>
                              <w:spacing w:lineRule="atLeast" w:line="240"/>
                              <w:ind w:righ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a-ES"/>
                              </w:rPr>
                              <w:t>En dóna fe:</w:t>
                            </w:r>
                          </w:p>
                          <w:p>
                            <w:pPr>
                              <w:pStyle w:val="Heading4"/>
                              <w:ind w:right="28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l/La secretari/à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2.9pt;height:106.35pt;mso-wrap-distance-left:9.05pt;mso-wrap-distance-right:9.05pt;mso-wrap-distance-top:0pt;mso-wrap-distance-bottom:0pt;margin-top:12.0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283" w:leader="none"/>
                          <w:tab w:val="left" w:pos="566" w:leader="none"/>
                          <w:tab w:val="left" w:pos="849" w:leader="none"/>
                          <w:tab w:val="left" w:pos="1132" w:leader="none"/>
                          <w:tab w:val="left" w:pos="1416" w:leader="none"/>
                          <w:tab w:val="left" w:pos="1699" w:leader="none"/>
                          <w:tab w:val="left" w:pos="1982" w:leader="none"/>
                          <w:tab w:val="left" w:pos="2265" w:leader="none"/>
                          <w:tab w:val="left" w:pos="2548" w:leader="none"/>
                          <w:tab w:val="left" w:pos="2832" w:leader="none"/>
                          <w:tab w:val="left" w:pos="3115" w:leader="none"/>
                          <w:tab w:val="left" w:pos="3398" w:leader="none"/>
                          <w:tab w:val="left" w:pos="3681" w:leader="none"/>
                          <w:tab w:val="left" w:pos="3964" w:leader="none"/>
                          <w:tab w:val="left" w:pos="4248" w:leader="none"/>
                          <w:tab w:val="left" w:pos="4531" w:leader="none"/>
                          <w:tab w:val="left" w:pos="4814" w:leader="none"/>
                          <w:tab w:val="left" w:pos="5097" w:leader="none"/>
                          <w:tab w:val="left" w:pos="5380" w:leader="none"/>
                          <w:tab w:val="left" w:pos="5664" w:leader="none"/>
                          <w:tab w:val="left" w:pos="5947" w:leader="none"/>
                          <w:tab w:val="left" w:pos="6230" w:leader="none"/>
                          <w:tab w:val="left" w:pos="6513" w:leader="none"/>
                          <w:tab w:val="left" w:pos="6796" w:leader="none"/>
                          <w:tab w:val="left" w:pos="7080" w:leader="none"/>
                          <w:tab w:val="left" w:pos="7363" w:leader="none"/>
                          <w:tab w:val="left" w:pos="7646" w:leader="none"/>
                          <w:tab w:val="left" w:pos="7929" w:leader="none"/>
                          <w:tab w:val="left" w:pos="8212" w:leader="none"/>
                          <w:tab w:val="left" w:pos="8496" w:leader="none"/>
                          <w:tab w:val="left" w:pos="8779" w:leader="none"/>
                        </w:tabs>
                        <w:suppressAutoHyphens w:val="true"/>
                        <w:spacing w:lineRule="atLeast" w:line="240"/>
                        <w:ind w:right="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ca-ES"/>
                        </w:rPr>
                        <w:t>En dóna fe:</w:t>
                      </w:r>
                    </w:p>
                    <w:p>
                      <w:pPr>
                        <w:pStyle w:val="Heading4"/>
                        <w:ind w:right="28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l/La secretari/à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left="437" w:right="28" w:hanging="579"/>
        <w:jc w:val="both"/>
        <w:rPr>
          <w:rFonts w:ascii="Times New Roman" w:hAnsi="Times New Roman" w:cs="Times New Roman"/>
          <w:sz w:val="18"/>
          <w:lang w:val="ca-ES"/>
        </w:rPr>
      </w:pPr>
      <w:r>
        <w:rPr>
          <w:rFonts w:cs="Times New Roman" w:ascii="Times New Roman" w:hAnsi="Times New Roman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rPr/>
      </w:pPr>
      <w:r>
        <w:rPr>
          <w:rFonts w:cs="Times New Roman" w:ascii="Times New Roman" w:hAnsi="Times New Roman"/>
          <w:sz w:val="18"/>
          <w:lang w:val="ca-ES"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sz w:val="18"/>
          <w:lang w:val="ca-ES"/>
        </w:rPr>
        <w:t>L’alcalde/essa, El/La President/a</w:t>
      </w:r>
    </w:p>
    <w:sectPr>
      <w:type w:val="nextPage"/>
      <w:pgSz w:w="11906" w:h="16838"/>
      <w:pgMar w:left="1440" w:right="566" w:gutter="0" w:header="0" w:top="360" w:footer="0" w:bottom="3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pacing w:val="-2"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849" w:leader="none"/>
        <w:tab w:val="left" w:pos="1132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2" w:leader="none"/>
        <w:tab w:val="left" w:pos="3115" w:leader="none"/>
        <w:tab w:val="left" w:pos="3398" w:leader="none"/>
        <w:tab w:val="left" w:pos="3681" w:leader="none"/>
        <w:tab w:val="left" w:pos="3964" w:leader="none"/>
        <w:tab w:val="left" w:pos="4248" w:leader="none"/>
        <w:tab w:val="left" w:pos="4531" w:leader="none"/>
        <w:tab w:val="left" w:pos="4814" w:leader="none"/>
        <w:tab w:val="left" w:pos="5097" w:leader="none"/>
        <w:tab w:val="left" w:pos="5380" w:leader="none"/>
        <w:tab w:val="left" w:pos="5664" w:leader="none"/>
        <w:tab w:val="left" w:pos="5947" w:leader="none"/>
        <w:tab w:val="left" w:pos="6230" w:leader="none"/>
        <w:tab w:val="left" w:pos="6513" w:leader="none"/>
        <w:tab w:val="left" w:pos="6796" w:leader="none"/>
        <w:tab w:val="left" w:pos="7080" w:leader="none"/>
        <w:tab w:val="left" w:pos="7363" w:leader="none"/>
        <w:tab w:val="left" w:pos="7646" w:leader="none"/>
        <w:tab w:val="left" w:pos="7929" w:leader="none"/>
        <w:tab w:val="left" w:pos="8212" w:leader="none"/>
        <w:tab w:val="left" w:pos="8496" w:leader="none"/>
        <w:tab w:val="left" w:pos="8779" w:leader="none"/>
      </w:tabs>
      <w:suppressAutoHyphens w:val="true"/>
      <w:spacing w:lineRule="atLeast" w:line="240"/>
      <w:ind w:right="28" w:hanging="0"/>
      <w:jc w:val="both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spacing w:val="-2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0" w:leader="none"/>
        <w:tab w:val="left" w:pos="293" w:leader="none"/>
        <w:tab w:val="left" w:pos="720" w:leader="none"/>
      </w:tabs>
      <w:suppressAutoHyphens w:val="true"/>
      <w:spacing w:lineRule="auto" w:line="180" w:before="90" w:after="0"/>
      <w:outlineLvl w:val="5"/>
    </w:pPr>
    <w:rPr>
      <w:rFonts w:ascii="Arial" w:hAnsi="Arial" w:cs="Arial"/>
      <w:b/>
      <w:spacing w:val="-2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293" w:leader="none"/>
        <w:tab w:val="left" w:pos="720" w:leader="none"/>
      </w:tabs>
      <w:suppressAutoHyphens w:val="true"/>
      <w:spacing w:lineRule="auto" w:line="180" w:before="90" w:after="0"/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8"/>
    </w:pPr>
    <w:rPr>
      <w:rFonts w:ascii="Times New Roman" w:hAnsi="Times New Roman" w:cs="Times New Roman"/>
      <w:b/>
      <w:spacing w:val="-2"/>
      <w:sz w:val="18"/>
      <w:lang w:val="ca-ES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1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Tipusdelletraperdefectedelpargraf">
    <w:name w:val="Tipus de lletra per defecte del paràgraf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Tipusdelletraperdefectedelpargraf"/>
    <w:qFormat/>
    <w:rPr/>
  </w:style>
  <w:style w:type="character" w:styleId="Documento5">
    <w:name w:val="Documento 5"/>
    <w:basedOn w:val="Tipusdelletraperdefectedelpargraf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Tipusdelletraperdefectedelpargraf"/>
    <w:qFormat/>
    <w:rPr/>
  </w:style>
  <w:style w:type="character" w:styleId="Documento7">
    <w:name w:val="Documento 7"/>
    <w:basedOn w:val="Tipusdelletraperdefectedelpargraf"/>
    <w:qFormat/>
    <w:rPr/>
  </w:style>
  <w:style w:type="character" w:styleId="Documento8">
    <w:name w:val="Documento 8"/>
    <w:basedOn w:val="Tipusdelletraperdefectedelpargraf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Tipusdelletraperdefectedelpargraf"/>
    <w:qFormat/>
    <w:rPr/>
  </w:style>
  <w:style w:type="character" w:styleId="Prder2">
    <w:name w:val="Pár. der. 2"/>
    <w:basedOn w:val="Tipusdelletraperdefectedelpargraf"/>
    <w:qFormat/>
    <w:rPr/>
  </w:style>
  <w:style w:type="character" w:styleId="Prder3">
    <w:name w:val="Pár. der. 3"/>
    <w:basedOn w:val="Tipusdelletraperdefectedelpargraf"/>
    <w:qFormat/>
    <w:rPr/>
  </w:style>
  <w:style w:type="character" w:styleId="Prder4">
    <w:name w:val="Pár. der. 4"/>
    <w:basedOn w:val="Tipusdelletraperdefectedelpargraf"/>
    <w:qFormat/>
    <w:rPr/>
  </w:style>
  <w:style w:type="character" w:styleId="Prder5">
    <w:name w:val="Pár. der. 5"/>
    <w:basedOn w:val="Tipusdelletraperdefectedelpargraf"/>
    <w:qFormat/>
    <w:rPr/>
  </w:style>
  <w:style w:type="character" w:styleId="Prder6">
    <w:name w:val="Pár. der. 6"/>
    <w:basedOn w:val="Tipusdelletraperdefectedelpargraf"/>
    <w:qFormat/>
    <w:rPr/>
  </w:style>
  <w:style w:type="character" w:styleId="Prder7">
    <w:name w:val="Pár. der. 7"/>
    <w:basedOn w:val="Tipusdelletraperdefectedelpargraf"/>
    <w:qFormat/>
    <w:rPr/>
  </w:style>
  <w:style w:type="character" w:styleId="Prder8">
    <w:name w:val="Pár. der. 8"/>
    <w:basedOn w:val="Tipusdelletraperdefectedelpargraf"/>
    <w:qFormat/>
    <w:rPr/>
  </w:style>
  <w:style w:type="character" w:styleId="Tcnico2">
    <w:name w:val="Té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Tipusdelletraperdefectedelpargraf"/>
    <w:qFormat/>
    <w:rPr/>
  </w:style>
  <w:style w:type="character" w:styleId="Tcnico1">
    <w:name w:val="Té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Tipusdelletraperdefectedelpargraf"/>
    <w:qFormat/>
    <w:rPr/>
  </w:style>
  <w:style w:type="character" w:styleId="Tcnico5">
    <w:name w:val="Técnico 5"/>
    <w:basedOn w:val="Tipusdelletraperdefectedelpargraf"/>
    <w:qFormat/>
    <w:rPr/>
  </w:style>
  <w:style w:type="character" w:styleId="Tcnico6">
    <w:name w:val="Técnico 6"/>
    <w:basedOn w:val="Tipusdelletraperdefectedelpargraf"/>
    <w:qFormat/>
    <w:rPr/>
  </w:style>
  <w:style w:type="character" w:styleId="Tcnico7">
    <w:name w:val="Técnico 7"/>
    <w:basedOn w:val="Tipusdelletraperdefectedelpargraf"/>
    <w:qFormat/>
    <w:rPr/>
  </w:style>
  <w:style w:type="character" w:styleId="Tcnico8">
    <w:name w:val="Técnico 8"/>
    <w:basedOn w:val="Tipusdelletraperdefectedelpargraf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2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oldIDA">
    <w:name w:val="Títol d'ID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legenda">
    <w:name w:val="L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rFonts w:ascii="Arial" w:hAnsi="Arial" w:cs="Arial"/>
      <w:spacing w:val="-2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8:00Z</dcterms:created>
  <dc:creator>Diputació de Barcelona</dc:creator>
  <dc:description/>
  <cp:keywords/>
  <dc:language>en-US</dc:language>
  <cp:lastModifiedBy>LARREGOLA FERNANDEZ, BLANCA</cp:lastModifiedBy>
  <cp:lastPrinted>2001-06-08T09:53:00Z</cp:lastPrinted>
  <dcterms:modified xsi:type="dcterms:W3CDTF">2023-08-16T09:08:00Z</dcterms:modified>
  <cp:revision>2</cp:revision>
  <dc:subject/>
  <dc:title>NOVA FITXA CONTR</dc:title>
</cp:coreProperties>
</file>