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, com a secretari de l’Ajuntament de ....................................., ajuntament adherit al Programa Anem al teatre per al període 2020-2024,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ERTIFICO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’Ajuntament de ....................................... disposa i manté ...........</w:t>
      </w:r>
      <w:r>
        <w:rPr>
          <w:rFonts w:cs="Arial" w:ascii="Arial" w:hAnsi="Arial"/>
          <w:i/>
          <w:lang w:val="ca-ES"/>
        </w:rPr>
        <w:t>.. nom de l’espai escènic.</w:t>
      </w:r>
      <w:r>
        <w:rPr>
          <w:rFonts w:cs="Arial" w:ascii="Arial" w:hAnsi="Arial"/>
          <w:lang w:val="ca-ES"/>
        </w:rPr>
        <w:t>.................... que s’utilitza per realitzar sessions del Programa Anem al teatre, organitzat per la Diputació de Barcelona i els ajuntaments. Que aquest espai està adaptat a l’activitat escènica, disposa de les assegurances de responsabilitat civil obligatòries i acompleix la normativa vigent en matèria de seguretat, climatització i higien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ca-ES"/>
        </w:rPr>
        <w:t>per a desenvolupar una programació artístic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ascii="Arial" w:hAnsi="Arial" w:cs="Arial"/>
      <w:color w:val="auto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har">
    <w:name w:val=" Car C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6662" w:leader="none"/>
      </w:tabs>
      <w:spacing w:lineRule="exact" w:line="200"/>
      <w:jc w:val="both"/>
    </w:pPr>
    <w:rPr>
      <w:rFonts w:ascii="Arial" w:hAnsi="Arial" w:cs="Arial"/>
      <w:spacing w:val="4"/>
      <w:sz w:val="15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4:00Z</dcterms:created>
  <dc:creator>zapatael</dc:creator>
  <dc:description/>
  <cp:keywords/>
  <dc:language>en-US</dc:language>
  <cp:lastModifiedBy>sabategm</cp:lastModifiedBy>
  <cp:lastPrinted>2015-07-15T13:55:00Z</cp:lastPrinted>
  <dcterms:modified xsi:type="dcterms:W3CDTF">2020-01-29T09:03:00Z</dcterms:modified>
  <cp:revision>4</cp:revision>
  <dc:subject/>
  <dc:title/>
</cp:coreProperties>
</file>