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391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EMÒRIA TÈCNICA DEL PROJECT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L QUAL SE SOL·LICITA SUBVEN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2455"/>
        <w:gridCol w:w="1939"/>
        <w:gridCol w:w="2500"/>
      </w:tblGrid>
      <w:tr>
        <w:trPr>
          <w:trHeight w:val="318" w:hRule="atLeast"/>
        </w:trPr>
        <w:tc>
          <w:tcPr>
            <w:tcW w:w="89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 ID BDN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8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di convocatòri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20185120009923</w:t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Àrea/Servei/Oficina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erència de Serveis de Biblioteques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3666"/>
        <w:gridCol w:w="815"/>
        <w:gridCol w:w="2413"/>
      </w:tblGrid>
      <w:tr>
        <w:trPr>
          <w:trHeight w:val="26" w:hRule="atLeast"/>
        </w:trPr>
        <w:tc>
          <w:tcPr>
            <w:tcW w:w="89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DADES DEL/DE LA  SOL·LICITANT</w:t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o raó social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omicili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lita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i cognoms de qui subscriu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elèfon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Correu electrònic 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5902"/>
      </w:tblGrid>
      <w:tr>
        <w:trPr>
          <w:trHeight w:val="32" w:hRule="atLeast"/>
        </w:trPr>
        <w:tc>
          <w:tcPr>
            <w:tcW w:w="893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3. SÍNTESI DEL PROJECTE </w:t>
            </w:r>
          </w:p>
        </w:tc>
      </w:tr>
      <w:tr>
        <w:trPr>
          <w:trHeight w:val="284" w:hRule="atLeast"/>
        </w:trPr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del project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juntament/s col·laborador/s i biblioteca/ques o bibliobusos on es desenvolupa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Àmbit/s temàtics del projecte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agniadetextindependent2"/>
              <w:spacing w:lineRule="auto" w:line="276"/>
              <w:ind w:hanging="0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ca-ES"/>
              </w:rPr>
              <w:t xml:space="preserve">Data d’inici del projecte </w:t>
            </w:r>
          </w:p>
          <w:p>
            <w:pPr>
              <w:pStyle w:val="Sagniadetextindependent2"/>
              <w:spacing w:lineRule="auto" w:line="276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ca-ES"/>
              </w:rPr>
              <w:t>(entre 1/07/2018 i 30/06/2019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agniadetextindependent2"/>
              <w:spacing w:lineRule="auto" w:line="276"/>
              <w:ind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ca-ES"/>
              </w:rPr>
              <w:t xml:space="preserve">Data de finalització del projecte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ca-ES"/>
              </w:rPr>
              <w:t>(entre 1/07/2018 i 30/06/2019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8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eu definició del projecte</w:t>
            </w:r>
          </w:p>
          <w:p>
            <w:pPr>
              <w:pStyle w:val="Sagniadetextindependent2"/>
              <w:spacing w:before="120" w:after="0"/>
              <w:ind w:left="357" w:hanging="28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115" w:hRule="atLeast"/>
        </w:trPr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jectius del projecte: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estinataris/àries del projecte </w:t>
            </w:r>
            <w:r>
              <w:rPr>
                <w:rFonts w:cs="Arial"/>
                <w:sz w:val="18"/>
                <w:szCs w:val="18"/>
              </w:rPr>
              <w:t>(concretar el màxim possible: dones, infants, joventut, col·lectiu vulnerable, persones nouvingudes, etc.). Justifiqueu per què s’ha seleccionat aquest col·lectiu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411" w:hRule="atLeast"/>
        </w:trPr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 CAPACITAT I EXPERIÈNCIA DE L’ENTITAT</w:t>
            </w:r>
          </w:p>
        </w:tc>
      </w:tr>
      <w:tr>
        <w:trPr>
          <w:trHeight w:val="1841" w:hRule="atLeast"/>
        </w:trPr>
        <w:tc>
          <w:tcPr>
            <w:tcW w:w="8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/>
                <w:b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1 Experiència de l’entitat sol·licitant i de l’equip destinat a la coordinació i execució de les activitats, en projectes d’objecte similar al de la convocatòria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/>
                <w:b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/>
                <w:b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/>
                <w:b/>
                <w:sz w:val="16"/>
                <w:szCs w:val="18"/>
                <w:lang w:eastAsia="es-ES"/>
              </w:rPr>
            </w:r>
          </w:p>
        </w:tc>
      </w:tr>
      <w:tr>
        <w:trPr>
          <w:trHeight w:val="1841" w:hRule="atLeast"/>
        </w:trPr>
        <w:tc>
          <w:tcPr>
            <w:tcW w:w="8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/>
                <w:b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2 Objectius de l’entitat sol·licitant i/o equip subcontractat i alineament d’aquests amb el projecte associat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/>
                <w:b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/>
                <w:b/>
                <w:sz w:val="16"/>
                <w:szCs w:val="18"/>
                <w:lang w:eastAsia="es-E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411" w:hRule="atLeast"/>
        </w:trPr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 ADEQUACIÓ DEL PROJECTE I METODOLOGIA EMPRADA</w:t>
            </w:r>
          </w:p>
        </w:tc>
      </w:tr>
      <w:tr>
        <w:trPr>
          <w:trHeight w:val="363" w:hRule="atLeast"/>
        </w:trPr>
        <w:tc>
          <w:tcPr>
            <w:tcW w:w="8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/>
                <w:b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1  Repte social al qual es vol donar resposta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/>
                <w:b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63" w:hRule="atLeast"/>
        </w:trPr>
        <w:tc>
          <w:tcPr>
            <w:tcW w:w="8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/>
                <w:b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2  Com es concreta el repte en l’àmbit d’execució del project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/>
                <w:b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3  Descripció de la metodologia emprada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/>
                <w:b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63" w:hRule="atLeast"/>
        </w:trPr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/>
                <w:b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4  Participació de la ciutadania en el disseny i execució del projecte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/>
                <w:b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63" w:hRule="atLeast"/>
        </w:trPr>
        <w:tc>
          <w:tcPr>
            <w:tcW w:w="8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/>
                <w:b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5.5  Paper de la biblioteca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/>
                <w:b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  <w:lang w:eastAsia="es-ES"/>
              </w:rPr>
            </w:pPr>
            <w:r>
              <w:rPr>
                <w:rFonts w:cs="Arial"/>
                <w:sz w:val="16"/>
                <w:szCs w:val="18"/>
                <w:lang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63" w:hRule="atLeast"/>
        </w:trPr>
        <w:tc>
          <w:tcPr>
            <w:tcW w:w="8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6  Relació del projecte amb el foment de la lectura i l’escriptura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/>
                <w:b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5.7 Beneficis socials </w:t>
            </w:r>
            <w:r>
              <w:rPr>
                <w:rFonts w:cs="Arial"/>
                <w:sz w:val="18"/>
                <w:szCs w:val="18"/>
              </w:rPr>
              <w:t>(un cop finalitzat el projecte, quin efecte romandrà en el territori, en la comunitat i/o en les destinatàries o destinataris del projecte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>5.8 Tractament de la resta d’objectius i finalitats definits a la base 2.3 de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la convocatòria</w:t>
              </w:r>
            </w:hyperlink>
          </w:p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. PERTINENÇA AL TERRITORI</w:t>
            </w:r>
          </w:p>
        </w:tc>
      </w:tr>
      <w:tr>
        <w:trPr>
          <w:trHeight w:val="363" w:hRule="atLeast"/>
        </w:trPr>
        <w:tc>
          <w:tcPr>
            <w:tcW w:w="8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>6.1 Relació de l’entitat al municipi/s on es desenvoluparà el project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 xml:space="preserve">6.2 Relació dels objectius del projecte </w:t>
            </w:r>
            <w:r>
              <w:rPr>
                <w:rFonts w:cs="Arial"/>
                <w:sz w:val="18"/>
                <w:szCs w:val="18"/>
                <w:lang w:eastAsia="es-ES"/>
              </w:rPr>
              <w:t>(què es vol aconseguir)</w:t>
            </w:r>
            <w:r>
              <w:rPr>
                <w:rFonts w:cs="Arial"/>
                <w:b/>
                <w:sz w:val="18"/>
                <w:szCs w:val="18"/>
                <w:lang w:eastAsia="es-ES"/>
              </w:rPr>
              <w:t xml:space="preserve"> amb les característiques especifiques del context en el que es realitza i la població a la qual es dirigeix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 xml:space="preserve">6.3 Polítiques i accions locals d’altres àrees més enllà de </w:t>
            </w:r>
            <w:r>
              <w:rPr>
                <w:rFonts w:cs="Arial"/>
                <w:sz w:val="18"/>
                <w:szCs w:val="18"/>
                <w:lang w:eastAsia="es-ES"/>
              </w:rPr>
              <w:t>biblioteques (com educació, participació, innovació, altres subàrees de cultura, etc.)</w:t>
            </w:r>
            <w:r>
              <w:rPr>
                <w:rFonts w:cs="Arial"/>
                <w:b/>
                <w:sz w:val="18"/>
                <w:szCs w:val="18"/>
                <w:lang w:eastAsia="es-ES"/>
              </w:rPr>
              <w:t xml:space="preserve"> relacionades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1937" w:hRule="atLeast"/>
        </w:trPr>
        <w:tc>
          <w:tcPr>
            <w:tcW w:w="8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>6.4 Implicació prevista d’altres agents del territori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. PLANIFICACIÓ, AVALUACIÓ I COMUNICACIÓ DEL PROJECTE</w:t>
            </w:r>
          </w:p>
        </w:tc>
      </w:tr>
      <w:tr>
        <w:trPr>
          <w:trHeight w:val="1685" w:hRule="atLeast"/>
        </w:trPr>
        <w:tc>
          <w:tcPr>
            <w:tcW w:w="8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>7.1 Definició del pla de treball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/>
                <w:b/>
                <w:sz w:val="16"/>
                <w:szCs w:val="18"/>
                <w:lang w:eastAsia="es-ES"/>
              </w:rPr>
            </w:r>
          </w:p>
          <w:tbl>
            <w:tblPr>
              <w:tblW w:w="8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7"/>
              <w:gridCol w:w="1843"/>
              <w:gridCol w:w="1522"/>
            </w:tblGrid>
            <w:tr>
              <w:trPr/>
              <w:tc>
                <w:tcPr>
                  <w:tcW w:w="5307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404040"/>
                    <w:right w:val="single" w:sz="8" w:space="0" w:color="40404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  <w:t>Fases i/o accions</w:t>
                  </w:r>
                </w:p>
              </w:tc>
              <w:tc>
                <w:tcPr>
                  <w:tcW w:w="1843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404040"/>
                    <w:right w:val="single" w:sz="8" w:space="0" w:color="40404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  <w:t>Agents implicats</w:t>
                  </w:r>
                </w:p>
              </w:tc>
              <w:tc>
                <w:tcPr>
                  <w:tcW w:w="1522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404040"/>
                    <w:right w:val="single" w:sz="8" w:space="0" w:color="40404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  <w:t>Calendari</w:t>
                  </w:r>
                </w:p>
              </w:tc>
            </w:tr>
            <w:tr>
              <w:trPr/>
              <w:tc>
                <w:tcPr>
                  <w:tcW w:w="5307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404040"/>
                    <w:right w:val="single" w:sz="8" w:space="0" w:color="40404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404040"/>
                    <w:right w:val="single" w:sz="8" w:space="0" w:color="40404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404040"/>
                    <w:right w:val="single" w:sz="8" w:space="0" w:color="40404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8"/>
                    </w:rPr>
                  </w:pPr>
                  <w:r>
                    <w:rPr>
                      <w:rFonts w:cs="Arial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8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 xml:space="preserve">7.2 Indicadors de seguiment previstos i avaluació general del projecte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/>
                <w:b/>
                <w:sz w:val="16"/>
                <w:szCs w:val="18"/>
                <w:lang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>7.3 Inclusió de la perspectiva de gènere en l’avaluació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/>
                <w:b/>
                <w:sz w:val="16"/>
                <w:szCs w:val="18"/>
                <w:lang w:eastAsia="es-ES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 xml:space="preserve">7.4 Estratègia comunicativa i activitats de difusió previstes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/>
                <w:b/>
                <w:sz w:val="16"/>
                <w:szCs w:val="18"/>
                <w:lang w:eastAsia="es-ES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. PROJECCIÓ I SOSTENIBILITAT</w:t>
            </w:r>
          </w:p>
        </w:tc>
      </w:tr>
      <w:tr>
        <w:trPr>
          <w:trHeight w:val="1808" w:hRule="atLeast"/>
        </w:trPr>
        <w:tc>
          <w:tcPr>
            <w:tcW w:w="8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8.1  Possibilitats de continuïtat del projecte un cop finalitzat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808" w:hRule="atLeast"/>
        </w:trPr>
        <w:tc>
          <w:tcPr>
            <w:tcW w:w="893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.2  Escalabilitat dels resultats obtinguts un cop aquest finalitzi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,</w:t>
      </w:r>
      <w:r>
        <w:rPr>
          <w:sz w:val="16"/>
          <w:szCs w:val="16"/>
        </w:rPr>
        <w:t xml:space="preserve">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sz w:val="16"/>
          <w:szCs w:val="16"/>
          <w:rFonts w:eastAsia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eastAsia="Arial Unicode MS"/>
          <w:color w:val="000000"/>
          <w:lang w:val="en-US" w:eastAsia="en-US"/>
        </w:rPr>
        <w:fldChar w:fldCharType="separate"/>
      </w:r>
      <w:r>
        <w:rPr>
          <w:rFonts w:eastAsia="Arial Unicode MS"/>
          <w:color w:val="000000"/>
          <w:sz w:val="16"/>
          <w:szCs w:val="16"/>
          <w:lang w:val="en-US" w:eastAsia="en-US"/>
        </w:rPr>
        <w:t>     </w:t>
      </w:r>
      <w:r>
        <w:rPr>
          <w:rFonts w:eastAsia="Arial Unicode MS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eastAsia="Arial Unicode MS"/>
          <w:color w:val="000000"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62230</wp:posOffset>
                </wp:positionV>
                <wp:extent cx="5718175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sol·licitant o representant legal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5pt;height:60.8pt;mso-wrap-distance-left:9.05pt;mso-wrap-distance-right:9.05pt;mso-wrap-distance-top:0pt;mso-wrap-distance-bottom:0pt;margin-top:4.9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sol·licitant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0" w:right="71" w:hanging="0"/>
        <w:rPr/>
      </w:pPr>
      <w:r>
        <w:rPr>
          <w:rFonts w:eastAsia="Verdana" w:cs="Verdana"/>
        </w:rPr>
        <w:t xml:space="preserve">                                                               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Sagniadetextindependent2Car">
    <w:name w:val="Sagnia de text independent 2 Car"/>
    <w:qFormat/>
    <w:rPr>
      <w:rFonts w:ascii="Verdana" w:hAnsi="Verdana" w:eastAsia="Times New Roman" w:cs="Times New Roman"/>
      <w:b/>
      <w:bCs/>
      <w:color w:val="333399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paleraCar">
    <w:name w:val="Capçalera Car"/>
    <w:qFormat/>
    <w:rPr>
      <w:rFonts w:ascii="Arial" w:hAnsi="Arial" w:eastAsia="Times New Roman" w:cs="Times New Roman"/>
      <w:sz w:val="20"/>
      <w:szCs w:val="20"/>
    </w:rPr>
  </w:style>
  <w:style w:type="character" w:styleId="PeuCar">
    <w:name w:val="Peu Car"/>
    <w:qFormat/>
    <w:rPr>
      <w:rFonts w:ascii="Arial" w:hAnsi="Arial" w:eastAsia="Times New Roman" w:cs="Times New Roman"/>
      <w:sz w:val="20"/>
      <w:szCs w:val="20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ba.cat/documents/16060163/189225312/Acord+JGL+aprovaci&#243;+Bases.pdf/49ea2734-296f-4337-bf01-5a57f70064e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6:00Z</dcterms:created>
  <dc:creator>juliass</dc:creator>
  <dc:description/>
  <dc:language>en-US</dc:language>
  <cp:lastModifiedBy>ballusaa</cp:lastModifiedBy>
  <cp:lastPrinted>2018-06-22T10:38:00Z</cp:lastPrinted>
  <dcterms:modified xsi:type="dcterms:W3CDTF">2018-06-22T09:26:00Z</dcterms:modified>
  <cp:revision>2</cp:revision>
  <dc:subject/>
  <dc:title/>
</cp:coreProperties>
</file>